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3.  John 14:1-3,  1 Thessalonians 4:13-5:1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 Will Come for You”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14:1-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What is Jesus’ promise, and what is your response to that promis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tthew 24:42-4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In what ways can a person “keep watch” for Jesus’ com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Thessalonians 1:9-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What will Jesus do for those who turn to God and wait for Him to com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Thessalonians 4:13 – 5: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o will Jesus bring with Him?  (4:14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What happens to those in Christ who are still alive at His coming? (4:17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What are those in Christ called (5:5), and what should they be like? (5:8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Q.7   Why is it important to encourage one another and build each other up (5:9-11), and in what ways can we do this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06:00Z</dcterms:created>
  <dc:creator>Marlene</dc:creator>
  <dc:description/>
  <dc:language>en-US</dc:language>
  <cp:lastModifiedBy>Marlene</cp:lastModifiedBy>
  <dcterms:modified xsi:type="dcterms:W3CDTF">2016-10-16T02:26:00Z</dcterms:modified>
  <cp:revision>3</cp:revision>
  <dc:subject/>
  <dc:title/>
</cp:coreProperties>
</file>