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ERS’ Bible Study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on 11.  John 8:31-37 and Acts 4:1-31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US’ WORD TO US.</w:t>
      </w:r>
    </w:p>
    <w:p>
      <w:pPr>
        <w:pStyle w:val="NoSpacing"/>
        <w:rPr/>
      </w:pPr>
      <w:r>
        <w:rPr>
          <w:b/>
          <w:i/>
          <w:sz w:val="24"/>
          <w:szCs w:val="24"/>
        </w:rPr>
        <w:t>Difficult Issues We Face Today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hat is Truth? What is Freedom?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John 8:31-47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1   How would you explain verses 31 - 32 to another person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2   (V34-36)  According to Jesus, what is it that human beings are slave to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3   (V47)  Who is able to hear God, and who is not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Acts 4:1-3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4   (V1-2)  What were the apostles teaching, and why was it so disturbing to the religious leaders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5   (V18-20)  How did Peter and John respond when commanded not to speak or teach in Jesus’ name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6   In what ways were Peter and John free, and the religious leaders enslaved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7   In what ways have you found freedom in Jesus Christ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48:00Z</dcterms:created>
  <dc:creator>Marlene</dc:creator>
  <dc:description/>
  <dc:language>en-US</dc:language>
  <cp:lastModifiedBy>Marlene</cp:lastModifiedBy>
  <dcterms:modified xsi:type="dcterms:W3CDTF">2016-08-22T03:16:00Z</dcterms:modified>
  <cp:revision>4</cp:revision>
  <dc:subject/>
  <dc:title/>
</cp:coreProperties>
</file>