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ERS’ Bible Study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10.  Matthew 24:9-14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US’ WORD TO US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fficult Issues We Face Today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postasy and Hostility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1  Read John 11:25-26.  (a)  What is the gospel which Jesus gave to Martha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(b)   What difficulties and helps do you find in passing on this good new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2   What commission did Jesus give to His disciples before he ascended into heaven –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(a)  in Acts 1:1-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(b)  in Matthew 28:16-2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3   What did Jesus tell His disciples would happen in the last days –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(a)  in Matthew 24:9-1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(b)  in Matthew 24:1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4   What does Jesus say should be our response when vilified and persecuted –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(a)  in Matthew 5:10-1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(b)  in Matthew 5:43-45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3:43:00Z</dcterms:created>
  <dc:creator>Marlene</dc:creator>
  <dc:description/>
  <dc:language>en-US</dc:language>
  <cp:lastModifiedBy>Marlene</cp:lastModifiedBy>
  <dcterms:modified xsi:type="dcterms:W3CDTF">2016-08-07T14:01:00Z</dcterms:modified>
  <cp:revision>4</cp:revision>
  <dc:subject/>
  <dc:title/>
</cp:coreProperties>
</file>