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9.  John 8:1-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fficult Issues We Face Toda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xual Moralit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8:1-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Read verses 1 – 4.  What is your first response to those vers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What was the trap the Pharisees were setting for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Read verses 6 and 8 together with Jeremiah 17:13.  What spiritual connection do you see her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at do Jesus’ words in verse 7 mean to you as a Christia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y did Jesus have the right to let the woman go unpunish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What was His admonition to h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Corinthians 5:9-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Do you see a difference between temptation and behaviour in regard to sin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 How were the various offenders exonerated from their sin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0:00Z</dcterms:created>
  <dc:creator>Marlene</dc:creator>
  <dc:description/>
  <dc:language>en-US</dc:language>
  <cp:lastModifiedBy>Marlene</cp:lastModifiedBy>
  <dcterms:modified xsi:type="dcterms:W3CDTF">2016-07-04T01:55:00Z</dcterms:modified>
  <cp:revision>4</cp:revision>
  <dc:subject/>
  <dc:title/>
</cp:coreProperties>
</file>