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’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7.  John 15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’ WORD TO US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om the Last Supper – Part 3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aring Frui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John 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(V1-2)  What is your understanding of Christ being the true vine and His Father being the vinedresser or garden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(V3)  What had cleansed the disciples already, and what does this say to you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(V4, 5 and 10)  How does the Christian remain or abide in Chris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(V8)  What does it mean to “bear much fruit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(V9-11)  What does Jesus say will give us complete jo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(V12-13)  Are there ways other than by literally dying whereby a person can lay down his or her life for anoth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Read verses 14 – 17 and explain verse 16 as you understand it. (See also verses 26-27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8   (V18-25)  Why does the world hate Christian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37:00Z</dcterms:created>
  <dc:creator>Marlene</dc:creator>
  <dc:description/>
  <dc:language>en-US</dc:language>
  <cp:lastModifiedBy>Marlene</cp:lastModifiedBy>
  <dcterms:modified xsi:type="dcterms:W3CDTF">2016-06-05T12:52:00Z</dcterms:modified>
  <cp:revision>4</cp:revision>
  <dc:subject/>
  <dc:title/>
</cp:coreProperties>
</file>