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rs’ Bible Stud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6.  John 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’ WORD TO US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the Last Supper – Part 2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nowing the Father, Son and Spirit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John 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1   What is Jesus’ first instruction in John 14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2   How are Jesus’ words in verses 2 and 3 a comfort to you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3   Explain verse 7 as best you ca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Q.4   What does it mean to you to “have faith” in Jesus as he says in verses 12-14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5    From verses 15 and 23, what is the evidence of one’s love for Jesus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6    What wonderful thing did the disciples realize when Jesus rose from the dead?  See verses 19-20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7   Explain what the Holy Spirit would do for the disciples, and give ways in which the Spirit has likewise helped yo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8   Who is the prince of this world, and why did he have no hold on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8:00Z</dcterms:created>
  <dc:creator>Marlene</dc:creator>
  <dc:description/>
  <dc:language>en-US</dc:language>
  <cp:lastModifiedBy>Marlene</cp:lastModifiedBy>
  <cp:lastPrinted>2016-05-22T15:00:00Z</cp:lastPrinted>
  <dcterms:modified xsi:type="dcterms:W3CDTF">2016-05-22T05:35:00Z</dcterms:modified>
  <cp:revision>5</cp:revision>
  <dc:subject/>
  <dc:title/>
</cp:coreProperties>
</file>