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ers’ Bible Stud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5.  John 13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US’ WORD TO US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rom the Last Supper – Part 1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John 13:1-1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1   What does it mean to be “washed” by Jesus?  (See also Psalm 51:7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2  If one is already washed, why do one’s feet need ongoing cleansing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3   What does Jesus mean when He says we should wash one another’s feet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John 13:18-3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 Why do you think the disciples were unaware that Judas was a false follower of Jesu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 Read Matthew 26:22.  Why would each true disciple of Jesus ask (regarding being a betrayer), “Surely not I, Lord?”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 (V31) What did Jesus mean when He said, “Now is the Son of Man glorified and God is glorified in Him”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7   (V34)   The Old Testament commandment was to love God with all your heart and to love your neighbour as yourself.  What does the new commandment mean to you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54:00Z</dcterms:created>
  <dc:creator>Marlene</dc:creator>
  <dc:description/>
  <cp:keywords/>
  <dc:language>en-US</dc:language>
  <cp:lastModifiedBy>John Hammersmith</cp:lastModifiedBy>
  <dcterms:modified xsi:type="dcterms:W3CDTF">2016-05-04T10:54:00Z</dcterms:modified>
  <cp:revision>2</cp:revision>
  <dc:subject/>
  <dc:title/>
</cp:coreProperties>
</file>