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’ Bible Study</w:t>
      </w:r>
    </w:p>
    <w:p>
      <w:pPr>
        <w:pStyle w:val="NoSpacing"/>
        <w:rPr/>
      </w:pPr>
      <w:r>
        <w:rPr>
          <w:b/>
          <w:sz w:val="24"/>
          <w:szCs w:val="24"/>
        </w:rPr>
        <w:t>Session 4.  Luke 11:1-13, Matthew 6:5-15, Luke 18:1-14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’ WORD TO US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w Should We  Pray?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Luke 11:1-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(Verses 1-4). Exactly what did one of Jesus’ disciples say to Him regarding pray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What does the word “hallowed” mean to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Q.3   (Verses 5-13). What will the Father give to those who ask Him –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(a)   From verses 11 – 12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(b)   From verse 13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atthew 6:5-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In what ways today can we pray like hypocrites (since we probably don’t pray aloud on street corners)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Since God already knows, why should we pray and ask Him for what we ne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What is in Matthew’s account of the Lord’s Prayer which Luke has not includ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Luke 18:1-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(Verses 1-8)  How does Jesus compare the unjust judge with Go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8   (Verses 9-14)  Why was the tax-collector justified before God rather than the Pharise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6:00Z</dcterms:created>
  <dc:creator>Marlene</dc:creator>
  <dc:description/>
  <dc:language>en-US</dc:language>
  <cp:lastModifiedBy>John Hammersmith</cp:lastModifiedBy>
  <cp:lastPrinted>2016-04-27T21:15:00Z</cp:lastPrinted>
  <dcterms:modified xsi:type="dcterms:W3CDTF">2016-04-27T11:46:00Z</dcterms:modified>
  <cp:revision>2</cp:revision>
  <dc:subject/>
  <dc:title/>
</cp:coreProperties>
</file>