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’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’ WORD TO US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3.  Matthew 6:23-24, Matthew 11:25-30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Not Worr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Matthew 6:24 – 3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(V24)  What does Jesus say about serving Go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God created the birds, plants and us.  Why are we of much more valu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In what ways can we, who have so much, still worry about clothes, food and material thing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What is Jesus’ promise in verse 33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How well are you able to live one day at a time?  Sha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Matthew 11:25-3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What weariness or burdens do you desire to rest fro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In what ways have you found rest by coming to Jesu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8   What is it you increasingly want to learn from Jesus?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5:38:00Z</dcterms:created>
  <dc:creator>Marlene</dc:creator>
  <dc:description/>
  <dc:language>en-US</dc:language>
  <cp:lastModifiedBy>Marlene</cp:lastModifiedBy>
  <dcterms:modified xsi:type="dcterms:W3CDTF">2016-03-20T05:57:00Z</dcterms:modified>
  <cp:revision>5</cp:revision>
  <dc:subject/>
  <dc:title/>
</cp:coreProperties>
</file>