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inuers’ Bible Study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sus’ Word to Us.</w:t>
      </w:r>
    </w:p>
    <w:p>
      <w:pPr>
        <w:pStyle w:val="NoSpacing"/>
        <w:rPr/>
      </w:pPr>
      <w:r>
        <w:rPr>
          <w:b/>
          <w:sz w:val="24"/>
          <w:szCs w:val="24"/>
        </w:rPr>
        <w:t>Session 2.  Mark 1:16-20, Matthew 6:19-24, Mark10:17-31, Luke 18:35-43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eave the Nets and Follow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d Mark 1:16-2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1   Simon Peter, Andrew, James and John left their boats and nets to follow Jesus.  Share any thoughts you have about this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d Matthew 6:19-34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2   How does one “store up treasures in heaven”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3   What does Jesus mean when he says the eye is the lamp of the body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4   Is there a particular example in your own life when you put God and his righteousness first and received blessing and provision in return?  Shar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d Mark 10:17-3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5   Why did Jesus say it was necessary for this man to leave all his riches to inherit eternal life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6   What does Jesus say about those who do leave the things of this world to follow him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d Luke 18:35-43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7   What great encouragement can you find in this passage about the blind man and Jesus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Q.8   </w:t>
      </w:r>
      <w:r>
        <w:rPr>
          <w:sz w:val="24"/>
          <w:szCs w:val="24"/>
          <w:u w:val="single"/>
        </w:rPr>
        <w:t>For Personal Reflection</w:t>
      </w:r>
      <w:r>
        <w:rPr>
          <w:sz w:val="24"/>
          <w:szCs w:val="24"/>
        </w:rPr>
        <w:t>:  Is there something that needs to be relinquished in order to fully follow Jesus?  If so, what will you do about it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4:27:00Z</dcterms:created>
  <dc:creator>Marlene</dc:creator>
  <dc:description/>
  <cp:keywords/>
  <dc:language>en-US</dc:language>
  <cp:lastModifiedBy>John Hammersmith</cp:lastModifiedBy>
  <dcterms:modified xsi:type="dcterms:W3CDTF">2016-03-11T09:50:00Z</dcterms:modified>
  <cp:revision>3</cp:revision>
  <dc:subject/>
  <dc:title/>
</cp:coreProperties>
</file>