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HERITAGE, OUR HELPER AND OUR HOP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3.  Micah 1 – 3:1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cah, the Faithful Prophet.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icah 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(V1-2)  Who is Micah’s message fo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(V8-9)  Why do you think Micah was so distressed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icah 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(V1-5)  What does evil man plan, and what does God pla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(V11)   What kind of prophet would suit this peopl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(V12-13)  Who is the Shepherd King, and what does he promis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icah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(V4)  Why will the Lord not answer the people when they cry to hi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(V8)  (a)  What enabled Micah to bring this prophesy to the peopl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(b)  In what ways is the Lord enabling you to be his messeng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29:00Z</dcterms:created>
  <dc:creator>Marlene</dc:creator>
  <dc:description/>
  <dc:language>en-US</dc:language>
  <cp:lastModifiedBy>Marlene</cp:lastModifiedBy>
  <dcterms:modified xsi:type="dcterms:W3CDTF">2015-09-20T09:44:00Z</dcterms:modified>
  <cp:revision>2</cp:revision>
  <dc:subject/>
  <dc:title/>
</cp:coreProperties>
</file>