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UR HERITAGE, OUR HELPER AND OUR HOPE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0.   Luke 12:13-40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Be Alert but not Alarmed”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Luke 12:13-40</w:t>
      </w:r>
    </w:p>
    <w:p>
      <w:pPr>
        <w:pStyle w:val="NoSpacing"/>
        <w:rPr/>
      </w:pPr>
      <w:r>
        <w:rPr>
          <w:sz w:val="24"/>
          <w:szCs w:val="24"/>
        </w:rPr>
        <w:t>Q.1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(V16-21)   What might be a parallel situation in a person’s life to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(V22-26)   (a)  What concerns do people in our communities have about food toda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b)  What might Jesus say to the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27)   What are your thoughts about Jesus’ promise that God will more than adequately clothe you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Have you ever proved verse 31?  Explai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Think about verse 34.  What is your treasure/s?  Share if you will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(V37)  What amazing promise is given to those servants who watch and are ready for the master’s retur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(V40)  When is Christ (the Son of Man) going to come?</w:t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35:00Z</dcterms:created>
  <dc:creator>Marlene</dc:creator>
  <dc:description/>
  <cp:keywords/>
  <dc:language>en-US</dc:language>
  <cp:lastModifiedBy>John Hammersmith</cp:lastModifiedBy>
  <dcterms:modified xsi:type="dcterms:W3CDTF">2015-07-06T12:35:00Z</dcterms:modified>
  <cp:revision>2</cp:revision>
  <dc:subject/>
  <dc:title/>
</cp:coreProperties>
</file>