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inuers Bible Study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UR HERITAGE, OUR HELPER AND OUR HOP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sion 11.  Amos 1 – 4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arnings To Those God Has Blessed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 Amos 1 – 4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 1   What do the words of Amos 1:2 suggest about God’s intentions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2   In a few words, sum up the sins of the Gentile nations (Amos 1:3-2:3)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3   Do you see a difference between the sins of Judah (Amos 2:4-5), and the sins of the Gentile nations?  Explain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4   From Amos 2:6-8, name some of Israel’s sin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5   What great privileges had been given to Israel (Amos 3:2 and Amos 2:10-11)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6   From Amos 4, what is God’s repeated lament regarding Israel (Vs6-11) and what will be the consequence (V12)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7   What privileges has God given to the nation of Australia?  What has been the general response, and what can we personally do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14:00Z</dcterms:created>
  <dc:creator>Marlene</dc:creator>
  <dc:description/>
  <dc:language>en-US</dc:language>
  <cp:lastModifiedBy>Marlene</cp:lastModifiedBy>
  <dcterms:modified xsi:type="dcterms:W3CDTF">2015-07-13T12:28:00Z</dcterms:modified>
  <cp:revision>6</cp:revision>
  <dc:subject/>
  <dc:title/>
</cp:coreProperties>
</file>