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AOUR HOP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8.  Matthew 13:1-5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wing the Seed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13:1-2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-9)  Why does the same seed sown in good soil produce greater and lesser crop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10-16)  Why did Jesus speak in parable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a)  (V4, 18, 19)  Who do the birds repres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b)  (V20-21)  What does it mean to have no roo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(c)  (V20, 23)  What is the result when the word is choked by worldly worries and focus on mone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13:24-5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How do you think that Church history demonstrates the mistake of Christians trying to forcefully destroy “weeds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31-33)  What do the birds in the mustard plant represent? What does the leaven in the dough represen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44-46)  What is the hidden treasure, and who bought it?  What is the pearl and who bought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43, 49, 50)  What is the end of the righteous?  What is the end of the wick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 What do you think Jesus means in verse 52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3:00Z</dcterms:created>
  <dc:creator>Marlene</dc:creator>
  <dc:description/>
  <cp:keywords/>
  <dc:language>en-US</dc:language>
  <cp:lastModifiedBy>John Hammersmith</cp:lastModifiedBy>
  <dcterms:modified xsi:type="dcterms:W3CDTF">2015-06-02T11:43:00Z</dcterms:modified>
  <cp:revision>2</cp:revision>
  <dc:subject/>
  <dc:title/>
</cp:coreProperties>
</file>