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HERITAGE, OUR HELPER AND OUR HOP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9.  Romans 1:1-1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 Ashamed of the Gospel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omans 1:1-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(V.1)   What does Paul say about himself?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(V2-4)  Who does Paul say that Jesus Christ 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(V8-14)  Why does Paul want to come to Rome and the Christians ther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Why would people of Paul’s day be ashamed of the Gospel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Why would people today be ashamed of the Gospel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(V16)  The “power of God for salvation” is for who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(V17)  Who does righteousness come from, and what is the definition of that righteousnes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2:00Z</dcterms:created>
  <dc:creator>Marlene</dc:creator>
  <dc:description/>
  <cp:keywords/>
  <dc:language>en-US</dc:language>
  <cp:lastModifiedBy>John Hammersmith</cp:lastModifiedBy>
  <cp:lastPrinted>2015-06-15T15:25:00Z</cp:lastPrinted>
  <dcterms:modified xsi:type="dcterms:W3CDTF">2015-06-18T11:32:00Z</dcterms:modified>
  <cp:revision>2</cp:revision>
  <dc:subject/>
  <dc:title/>
</cp:coreProperties>
</file>