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’ Bible Study</w:t>
      </w:r>
    </w:p>
    <w:p>
      <w:pPr>
        <w:pStyle w:val="NoSpacing"/>
        <w:rPr/>
      </w:pPr>
      <w:r>
        <w:rPr>
          <w:b/>
          <w:sz w:val="24"/>
          <w:szCs w:val="24"/>
        </w:rPr>
        <w:t>OUR HERITAGE, OUR HELPER AND OUR HOP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7.  Romans 12, Matthew 6:25-35, Matthew 7:7-1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ing Transformed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omans 1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(V1)  Describe what you understand “a living sacrifice” to b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(V2)  In your experience and observation, what are some aspects of “the pattern of this world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(V2)  Paul says: “Be transformed by the renewing of your mind”.  Share how you have been changed (transformed) in some area of your thinking as you have come to Go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(V3-21)  Name some of the actions and attitudes of the transformed Christi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d Matthew 6:25-34 and Matthew 7:7-1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(a)  What is the promise given in Matthew 6:3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b) How has God fulfilled that promise in your lif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Why do you think Jesus used three different words (“ask”, “seek”, “knock”) in Matthew 7:7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How did Jesus sum up the fulfilment of God’s scriptural commands in Matthew 7:12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5:52:00Z</dcterms:created>
  <dc:creator>Marlene</dc:creator>
  <dc:description/>
  <cp:keywords/>
  <dc:language>en-US</dc:language>
  <cp:lastModifiedBy>John Hammersmith</cp:lastModifiedBy>
  <cp:lastPrinted>2015-05-17T15:46:00Z</cp:lastPrinted>
  <dcterms:modified xsi:type="dcterms:W3CDTF">2015-05-18T12:04:00Z</dcterms:modified>
  <cp:revision>8</cp:revision>
  <dc:subject/>
  <dc:title/>
</cp:coreProperties>
</file>