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ers Bible Study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UR HERITAGE, OUR HELPER AND OUR HOP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ion 6.  John 17, Revelation 3:1-6</w:t>
      </w:r>
    </w:p>
    <w:p>
      <w:pPr>
        <w:pStyle w:val="NoSpacing"/>
        <w:rPr>
          <w:sz w:val="24"/>
          <w:szCs w:val="24"/>
        </w:rPr>
      </w:pPr>
      <w:r>
        <w:rPr>
          <w:b/>
          <w:i/>
          <w:sz w:val="24"/>
          <w:szCs w:val="24"/>
        </w:rPr>
        <w:t>Alive or Dead?  That is the Question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John 17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1   (V3)  According to Jesus, what is eternal life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2   What does it mean to you to know God the Father and Jesus Christ the Son?  Explain as to a non-believer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3   Read verse 17.  What does “sanctify” mean, and how is this accomplished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4   (v20-26)  Name some of the things Jesus asks of His Father for all believer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Revelation 3:1-6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5  What is the reputation of the church in Sardis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6   What instruction does Jesus give to this church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7   Jesus speaks great promises to him “who overcomes”.  What are the promises, and who is an overcomer?  (See 1 John 5:4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38:00Z</dcterms:created>
  <dc:creator>Marlene</dc:creator>
  <dc:description/>
  <dc:language>en-US</dc:language>
  <cp:lastModifiedBy>Marlene</cp:lastModifiedBy>
  <cp:lastPrinted>2015-04-20T16:23:00Z</cp:lastPrinted>
  <dcterms:modified xsi:type="dcterms:W3CDTF">2015-04-20T06:55:00Z</dcterms:modified>
  <cp:revision>8</cp:revision>
  <dc:subject/>
  <dc:title/>
</cp:coreProperties>
</file>