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ers Bible Stud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HERITAG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3.    Acts 20:22 – 30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rist’s Church Triumphs Despite Internal and External Attacks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Acts 20:22-3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What warnings did Paul give to the Ephesians elder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Give any facts you might know about Gnostics and Gnosticis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How can you know that you are walking in the truth, and not just according to the word of a particular person or group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If, under torture, you denied Christ, do you think you would lose your salvation?  (Compare Matthew 10:32-33 and Romans 8:38-39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Read 2 Corinthians 4:8-9 and 16-18.  What is your personal response to these vers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Read Matthew 5:43-48.  How might you pray for a person who wounds you or makes life difficult for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8:00Z</dcterms:created>
  <dc:creator>Marlene</dc:creator>
  <dc:description/>
  <cp:keywords/>
  <dc:language>en-US</dc:language>
  <cp:lastModifiedBy>John Hammersmith</cp:lastModifiedBy>
  <dcterms:modified xsi:type="dcterms:W3CDTF">2015-03-19T03:18:00Z</dcterms:modified>
  <cp:revision>2</cp:revision>
  <dc:subject/>
  <dc:title/>
</cp:coreProperties>
</file>