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4.  Revelation 2 &amp; 3; 2 Timothy 3; John 15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Marriage of Church and Stat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 and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Five of these churches were called to repent of certain shortcomings.  What were these shortcoming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a)  Which of these failings do you see in the church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b)  What can you do as part of the remed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 Rev. 3:10.  What promise is given to the Philadelphian believers (i.e. those who keep His word and do not deny His name?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2 Timothy 3:1-5 and 12-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at will people be like in the last days (v2-5), and what can those in Christ expect (v12)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If we are in Christ we have the Holy Spirit (2Tim. 1:14).  What other great aid has God given us? (2 Tim. 3:16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5:1-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How does one “bear fruit”?  Explain what this means to yo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How does one remain (abide, live) in Christ’s love? (v10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2:00Z</dcterms:created>
  <dc:creator>Marlene</dc:creator>
  <dc:description/>
  <dc:language>en-US</dc:language>
  <cp:lastModifiedBy>Marlene</cp:lastModifiedBy>
  <cp:lastPrinted>2015-03-22T19:48:00Z</cp:lastPrinted>
  <dcterms:modified xsi:type="dcterms:W3CDTF">2015-03-22T09:19:00Z</dcterms:modified>
  <cp:revision>5</cp:revision>
  <dc:subject/>
  <dc:title/>
</cp:coreProperties>
</file>