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VEL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ssion 16.  Revelation 21 -22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New Heaven and the New Earth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1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What does verse 1 tell you about heaven and eart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 2  What is your response to verses 3 and 4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(V10-13)  What is written on the gates, and on the wall foundations of the new Jerusalem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(V22-24)  What gives light to the eternal city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Revelation 22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How many times does Jesus say “I am coming soon”, and why do you think He stresses thi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From verses 16 and 17, what is the invitation, and who gives the invitatio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Q.7  Sum up your response to the study of the book of Revelation.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31:00Z</dcterms:created>
  <dc:creator>Marlene</dc:creator>
  <dc:description/>
  <cp:keywords/>
  <dc:language>en-US</dc:language>
  <cp:lastModifiedBy>John Hammersmith</cp:lastModifiedBy>
  <cp:lastPrinted>2014-11-07T12:15:00Z</cp:lastPrinted>
  <dcterms:modified xsi:type="dcterms:W3CDTF">2014-11-11T09:31:00Z</dcterms:modified>
  <cp:revision>2</cp:revision>
  <dc:subject/>
  <dc:title/>
</cp:coreProperties>
</file>