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tinuers Bible Study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REVELATION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sion 13.  Revelation 17 - 18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 Woman on the Beast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 Revelation 17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Q.1  From verses 1 and 5, what does this woman represent, and why is she called a prostitute or harlot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Q.2  What is the beast, and what does it mean that the woman sits on the beast and also on the waters?  (See V3 and V15)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Q.3  (Vs 16-18)  Why will the beast and the 10 horns (powers) hate and destroy the harlot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 Revelation 18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Q.4  What does Babylon represent, and what will happen to Babylon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Q.5  What 3 sets of people mourn the loss of Babylon (V9, 11, and 17), and who rejoice (V20)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Q.6  It is said that we all live in Babylon.  Why are we to come out of her (V4-5)?  What does this mean in real terms for yo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34:00Z</dcterms:created>
  <dc:creator>Marlene</dc:creator>
  <dc:description/>
  <cp:keywords/>
  <dc:language>en-US</dc:language>
  <cp:lastModifiedBy>John Hammersmith</cp:lastModifiedBy>
  <dcterms:modified xsi:type="dcterms:W3CDTF">2014-10-14T09:34:00Z</dcterms:modified>
  <cp:revision>2</cp:revision>
  <dc:subject/>
  <dc:title/>
</cp:coreProperties>
</file>