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EL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15.  Revelation 19 – 20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Coming of the King of King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(Verses 1-8)  Who is the adulterous prostitute, and who is the bride of the Lamb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Explain why the multitude in heaven rejoices so greatl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From verses 11, 12, 13 and 16, what are the names of the rider on the white hors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(Verses 11-16)  How would you describe the sword that comes out of his mouth?  (See Ephesians 6:17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2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(Verses 1-6)  What do you think will be the greatest release and joy for people when Satan is bound in the Abyss for 1000 year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From verses 7-9, what do you learn about the human heart and about Sata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How can you know for certain that your name is written in the Book of Life?  (See John 5:24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9:00Z</dcterms:created>
  <dc:creator>Marlene</dc:creator>
  <dc:description/>
  <cp:keywords/>
  <dc:language>en-US</dc:language>
  <cp:lastModifiedBy>John Hammersmith</cp:lastModifiedBy>
  <dcterms:modified xsi:type="dcterms:W3CDTF">2014-10-27T11:19:00Z</dcterms:modified>
  <cp:revision>2</cp:revision>
  <dc:subject/>
  <dc:title/>
</cp:coreProperties>
</file>