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inuers Bible Study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ELATION</w:t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sion 12.  Revelation 14:6 – 16:21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he Lead-up to Armageddon</w:t>
      </w:r>
    </w:p>
    <w:p>
      <w:pPr>
        <w:pStyle w:val="NoSpacing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Revelation 14:6-13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1  (V6-7)  Why do you think people are called back to the knowledge of God as Creator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2  (V9-13)  From an eternal perspective, what is the worst thing a person could do during the Great Tribulation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Revelation 14:14-20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3.  Who is the one described in verse 14, and what is he about to do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Revelation 15:1-8</w:t>
      </w:r>
    </w:p>
    <w:p>
      <w:pPr>
        <w:pStyle w:val="NoSpacing"/>
        <w:rPr/>
      </w:pPr>
      <w:r>
        <w:rPr>
          <w:sz w:val="28"/>
          <w:szCs w:val="28"/>
        </w:rPr>
        <w:t>Q.4  From verse 1, what is the bad news, and the good news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d Revelation 16:1-2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5  List the 7 bowl judgments which the 7 angels will pour out.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  <w:t>Q.6  Should we tell others of God’s love or judgment or both?  How would you do this?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3:17:00Z</dcterms:created>
  <dc:creator>Marlene</dc:creator>
  <dc:description/>
  <dc:language>en-US</dc:language>
  <cp:lastModifiedBy>Marlene</cp:lastModifiedBy>
  <dcterms:modified xsi:type="dcterms:W3CDTF">2014-09-14T13:31:00Z</dcterms:modified>
  <cp:revision>3</cp:revision>
  <dc:subject/>
  <dc:title/>
</cp:coreProperties>
</file>