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inuers Bible Study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EL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11.  Revelation 12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ar in Heaven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1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(V1-5)  Who do you think the woman is, and to whom does she give birth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According the Matthew 2:13-18, who did Satan use in his efforts to kill the child at birth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What great events are covered in verse 5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What things do you learn about Satan in verses 7 – 12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(V13-16)  How will the woman who had given birth to the male child be protected from Satan in the Tribulatio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(V10)  Can you describe your own experience of feeling accused before God?  What is your defenc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11:00Z</dcterms:created>
  <dc:creator>Marlene</dc:creator>
  <dc:description/>
  <dc:language>en-US</dc:language>
  <cp:lastModifiedBy>Marlene</cp:lastModifiedBy>
  <dcterms:modified xsi:type="dcterms:W3CDTF">2014-08-15T12:23:00Z</dcterms:modified>
  <cp:revision>4</cp:revision>
  <dc:subject/>
  <dc:title/>
</cp:coreProperties>
</file>