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ntinuers Bible Study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EL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2.  Revelation 13 – 14:13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Two Beast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ead Revelation 13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Q.1   From verses 5 – 8, give several points about the beast out of the se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What beasts did Daniel see in a vision in Daniel 7:4-7, and how do they match the beast of Revelation 13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From verses 11 – 15, give several points about the beast out of the earth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In what ways are you aware of Satan’s adversarial attacks in your life?  What do you do about i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1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An angel, during the Great Tribulation, will preach the gospel to all on earth.  Can you share a time when you told the Good News to someon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Read Rev. 14:14-16 together with Matthew 13:24-30.  What does Jesus say in the parable about the end time harves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51:00Z</dcterms:created>
  <dc:creator>Marlene</dc:creator>
  <dc:description/>
  <dc:language>en-US</dc:language>
  <cp:lastModifiedBy>Marlene</cp:lastModifiedBy>
  <dcterms:modified xsi:type="dcterms:W3CDTF">2014-08-29T08:53:00Z</dcterms:modified>
  <cp:revision>6</cp:revision>
  <dc:subject/>
  <dc:title/>
</cp:coreProperties>
</file>