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inuers Bible Stud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0.  Revelation 10 and 11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Mighty Angel and the Two Witness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It has been suggested that the “mighty angel” is Jesus Christ Himself.  What are your thoughts on th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From 2 Peter 3:9, why has God seemingly been delaying judgment on ea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Has there been a time when God’s word was sweet to you, and a time  when it was bitter?  Why was this s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3-6)  Why are the two witnesses called “olive trees” and “lampstands”, and what powers do they ha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9-11)  What is the world’s response to the death and then the coming to life of the two witness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What is needed to make person an adequate witness for Christ?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Marlene</dc:creator>
  <dc:description/>
  <cp:keywords/>
  <dc:language>en-US</dc:language>
  <cp:lastModifiedBy>John Hammersmith</cp:lastModifiedBy>
  <cp:lastPrinted>2014-07-28T21:01:00Z</cp:lastPrinted>
  <dcterms:modified xsi:type="dcterms:W3CDTF">2014-07-28T11:33:00Z</dcterms:modified>
  <cp:revision>2</cp:revision>
  <dc:subject/>
  <dc:title/>
</cp:coreProperties>
</file>