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/>
          <w:i/>
        </w:rPr>
      </w:pPr>
      <w:r>
        <w:rPr>
          <w:b/>
          <w:i/>
        </w:rPr>
        <w:t>CONTINUERS BIBLE STUDY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EL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9.  Revelation 8 and 9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udgments Increase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What was the purpose of the trumpets in Numbers 10:9?  Relate this to Rev. 8: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(V1-5)  According to scripture, what is a saint?  Are you one?  (See 2 Corinthians 9:1 &amp; 12, Jude 3, Philippians 1:1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(V1-5)  What might these prayers be that are used to bring thunder and lightning on earth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(a)  What is a current world fear regarding nature and the earth toda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(b)  Can man control the happenings of verses 7-12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What is the Abyss, and what would you expect to come out of it?  (See Luke 8:26-31 for help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(V20-21)  What is the response of mankind to these judgments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20:00Z</dcterms:created>
  <dc:creator>Marlene</dc:creator>
  <dc:description/>
  <dc:language>en-US</dc:language>
  <cp:lastModifiedBy>Marlene</cp:lastModifiedBy>
  <cp:lastPrinted>2014-06-15T21:12:00Z</cp:lastPrinted>
  <dcterms:modified xsi:type="dcterms:W3CDTF">2014-06-15T11:43:00Z</dcterms:modified>
  <cp:revision>4</cp:revision>
  <dc:subject/>
  <dc:title/>
</cp:coreProperties>
</file>