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INUERS BIBLE STUD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8.  Revelation 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Sealing of the 144,000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1  (V1-3)  What is the seal these “servants of our God” receive?  (See Rev. 14:1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2  (V4-8)  Who are the 144,000, and who are missing?  (Compare with Genesis 4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3  (V9)  Who are these in the great multitud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4  (V13-15)  Where have they come from and what do they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.5  In Rev. 5 and 7 we have read of the praise of the saints in heaven.  What is necessary for us to better praise God on ear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Q.6  (V17)  For personal consideration:  How well do you know Jesus as your Shepherd?  (Share if you wish.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36:00Z</dcterms:created>
  <dc:creator>Marlene</dc:creator>
  <dc:description/>
  <dc:language>en-US</dc:language>
  <cp:lastModifiedBy>Marlene</cp:lastModifiedBy>
  <cp:lastPrinted>2014-06-02T12:29:00Z</cp:lastPrinted>
  <dcterms:modified xsi:type="dcterms:W3CDTF">2014-06-02T03:01:00Z</dcterms:modified>
  <cp:revision>6</cp:revision>
  <dc:subject/>
  <dc:title/>
</cp:coreProperties>
</file>