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7.  Revelation 5 and 6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Judgments Beg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What titles are given Jesus in verses 5 and 6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From V9, why is the Lamb worthy to open the scrol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.3   What is the destiny of those whom Christ has purchased with His blood? (V10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Compare Rev. 19:11-14 with Rev. 6:2.  Do you think the two riders are the same person?  Why or why no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What do the red horse (V4), the black horse (V5), and the pale horse (V8) repres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Q.6   (V16)  What do the people of earth cry after the great disasters of V12 – 14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2:00Z</dcterms:created>
  <dc:creator>Marlene</dc:creator>
  <dc:description/>
  <dc:language>en-US</dc:language>
  <cp:lastModifiedBy>Marlene</cp:lastModifiedBy>
  <dcterms:modified xsi:type="dcterms:W3CDTF">2014-05-19T09:42:00Z</dcterms:modified>
  <cp:revision>8</cp:revision>
  <dc:subject/>
  <dc:title/>
</cp:coreProperties>
</file>