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VELATION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sion 6.  Revelation 4</w:t>
      </w:r>
    </w:p>
    <w:p>
      <w:pPr>
        <w:pStyle w:val="NoSpacing"/>
        <w:rPr>
          <w:sz w:val="24"/>
          <w:szCs w:val="24"/>
        </w:rPr>
      </w:pPr>
      <w:r>
        <w:rPr>
          <w:b/>
          <w:i/>
          <w:sz w:val="24"/>
          <w:szCs w:val="24"/>
        </w:rPr>
        <w:t>The Throne of Heave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 Revelation 4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1   From Revelation 1:19, describe what is meant by “What  you have seen, what is now, and what will take place later”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2.   From Rev. 4:1-2,  what did John now see and hear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3.   Who do you think were the 24 elders around the throne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4   From 2 Timothy 4:8, who will receive a crown of righteousness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5   (V10)  What do the elders do with their crowns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6   What do you find most awe-inspiring in the description of the throne room in heaven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(For a further description of the 4 living creatures, read Ezekiel 1:4-14)</w:t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3:05:00Z</dcterms:created>
  <dc:creator>Marlene</dc:creator>
  <dc:description/>
  <cp:keywords/>
  <dc:language>en-US</dc:language>
  <cp:lastModifiedBy>John Hammersmith</cp:lastModifiedBy>
  <dcterms:modified xsi:type="dcterms:W3CDTF">2014-05-09T13:05:00Z</dcterms:modified>
  <cp:revision>2</cp:revision>
  <dc:subject/>
  <dc:title/>
</cp:coreProperties>
</file>