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EL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5.  Revelation 3:14-2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 the Church at Laodicea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3:14-2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(V14-17)  What kind of a church today do you think Jesus would describe as “wretched, pitiful, poor, blind and naked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2.  (V17)  The church at Laodicea had a totally wrong idea about themselves.  What keeps us  blind to our failings and shortcoming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From V18, explain what you think Jesus is offering this chur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(V19)  Who does Jesus rebuke and disciplin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(V21)  How did Jesus overcome, and how does that make it possible for us to overcom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What  have you learned from Jesus’ letters that has affected you as a member of Christ’s church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ge">
            <wp:posOffset>247650</wp:posOffset>
          </wp:positionV>
          <wp:extent cx="895350" cy="914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hyperlink r:id="rId2">
      <w:r>
        <w:rPr>
          <w:rStyle w:val="InternetLink"/>
        </w:rPr>
        <w:t>www.continuers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ntinuer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43:00Z</dcterms:created>
  <dc:creator>John</dc:creator>
  <dc:description/>
  <dc:language>en-US</dc:language>
  <cp:lastModifiedBy>Marlene</cp:lastModifiedBy>
  <cp:lastPrinted>2014-01-15T17:21:00Z</cp:lastPrinted>
  <dcterms:modified xsi:type="dcterms:W3CDTF">2014-04-07T02:54:00Z</dcterms:modified>
  <cp:revision>5</cp:revision>
  <dc:subject/>
  <dc:title/>
</cp:coreProperties>
</file>