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4. Revelation 3:1-13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To the Churches of Sardis and Philadelphi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3:1-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What do you think was wrong with the church at Sard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What is a dead church, and what does it need to do for reviva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How do you know that your name will never be blotted out of the Book of Lif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3:7-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What do you think Jesus meant by “I have placed before you an open door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Has Jesus ever placed an open door before you?  Expla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In the whole letter to Philadelphia, what words of Jesus encourage you mos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ge">
            <wp:posOffset>247650</wp:posOffset>
          </wp:positionV>
          <wp:extent cx="895350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hyperlink r:id="rId2">
      <w:r>
        <w:rPr>
          <w:rStyle w:val="InternetLink"/>
        </w:rPr>
        <w:t>www.continuers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tinuer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3:00Z</dcterms:created>
  <dc:creator>John</dc:creator>
  <dc:description/>
  <dc:language>en-US</dc:language>
  <cp:lastModifiedBy>Marlene</cp:lastModifiedBy>
  <cp:lastPrinted>2014-03-24T16:38:00Z</cp:lastPrinted>
  <dcterms:modified xsi:type="dcterms:W3CDTF">2014-03-24T06:09:00Z</dcterms:modified>
  <cp:revision>7</cp:revision>
  <dc:subject/>
  <dc:title/>
</cp:coreProperties>
</file>