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VELATION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sion 3.  Revelation 2:12 – 29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esus Christ:  To the Churches of Pergamum and Thyatira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 Revelation 2:12-17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1   (V12-16)  Who has the double-edged sword, and what will he do with it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2   (V13)  What commendation does Jesus give to the church in Pergamum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3  (14-15)  What is wrong with the teaching of Balaam and the Nicolaitans?  How is the modern church similarly  contaminated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 Revelation 2:18-29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4   (V18)  What does Jesus call himself, and how is he described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5   (V19)  What commendation does Jesus give to the church in Thyatira?  Of these things, what do you think Jesus commends you for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6   (V20-23)  What is bad about Jezebel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7   (V24-28)  What does Jesus ask of the faithful, and what does he promise them?  Does this encourage you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9" w:top="2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0</wp:posOffset>
          </wp:positionH>
          <wp:positionV relativeFrom="page">
            <wp:posOffset>247650</wp:posOffset>
          </wp:positionV>
          <wp:extent cx="895350" cy="91440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993" w:hanging="0"/>
      <w:rPr/>
    </w:pPr>
    <w:hyperlink r:id="rId2">
      <w:r>
        <w:rPr>
          <w:rStyle w:val="InternetLink"/>
        </w:rPr>
        <w:t>www.continuers.net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ntinuers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1:35:00Z</dcterms:created>
  <dc:creator>John</dc:creator>
  <dc:description/>
  <cp:keywords/>
  <dc:language>en-US</dc:language>
  <cp:lastModifiedBy>John Hammersmith</cp:lastModifiedBy>
  <cp:lastPrinted>2014-01-15T17:21:00Z</cp:lastPrinted>
  <dcterms:modified xsi:type="dcterms:W3CDTF">2014-03-09T11:35:00Z</dcterms:modified>
  <cp:revision>2</cp:revision>
  <dc:subject/>
  <dc:title/>
</cp:coreProperties>
</file>