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he Book of Esth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ion 5.  Esther 8, 9 and 10.    </w:t>
      </w:r>
      <w:r>
        <w:rPr>
          <w:b/>
          <w:i/>
          <w:sz w:val="24"/>
          <w:szCs w:val="24"/>
        </w:rPr>
        <w:t>God’s Victory Follows Faith</w:t>
      </w:r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Esther 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-2)  What gains and honours were given to Esther and Mordecai after Haman’s dea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7-13)  The first decree to annihilate the Jews could not be repeal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ho worked out a solution to that problem, and what was that solution?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Esther 9 and 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3-4)  Why  did the nobles, governors and king’s administrators help the Jew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How, and in what circumstance, has God, through the Holy Spirit, helped you when you faced troubl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10 and 15)  Though the Jews killed many of the enemies arraigned against them, what did they not d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a)  Why do the Jews celebrate Puri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b)  Why do we celebrate the Lord’s Supper or commun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What have you found that is relevant and helpful to you  in the study of Esther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28:00Z</dcterms:created>
  <dc:creator>Marlene</dc:creator>
  <dc:description/>
  <dc:language>en-US</dc:language>
  <cp:lastModifiedBy>John</cp:lastModifiedBy>
  <cp:lastPrinted>2012-08-25T22:26:00Z</cp:lastPrinted>
  <dcterms:modified xsi:type="dcterms:W3CDTF">2012-08-25T23:28:00Z</dcterms:modified>
  <cp:revision>2</cp:revision>
  <dc:subject/>
  <dc:title/>
</cp:coreProperties>
</file>