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ham@bigpond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ok of Esther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ession 4.  Esther 5, 6 and 7  </w:t>
      </w:r>
      <w:r>
        <w:rPr>
          <w:b/>
          <w:i/>
          <w:sz w:val="24"/>
          <w:szCs w:val="24"/>
        </w:rPr>
        <w:t>The Queen’s Extraordinary Banque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Esther 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(V1-2.)  God is King above all kings.  How can you approach Hi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(V3-7)  Can you think of any reasons why Esther put off explaining and petitioning the king until the following 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Read Esther 6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1-2)  When the king couldn’t sleep, what did he choose to read?  Why do you think he made that choic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3)  Have you ever worked for, or put yourself at a disadvantage for someone else but had no acknowledgement?  How did you fee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12-13)  Sum up the words of Haman’s wife and friend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Esther 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3-4)  How would you describe Esther’s request to the k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(V7-10)  Xerxes was furious with Haman whilst ignoring his own part in an infamous decree.  Can you think of times when you are angry, though some of the blame is your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ham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1:00Z</dcterms:created>
  <dc:creator>Marlene</dc:creator>
  <dc:description/>
  <dc:language>en-US</dc:language>
  <cp:lastModifiedBy>Marlene</cp:lastModifiedBy>
  <dcterms:modified xsi:type="dcterms:W3CDTF">2012-08-09T05:37:00Z</dcterms:modified>
  <cp:revision>3</cp:revision>
  <dc:subject/>
  <dc:title/>
</cp:coreProperties>
</file>