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The Book of Esth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.  Esther 3 – 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Plot To Annihilate the Jew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Esther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1)  Haman was a descendant of whom?  See 1 Samuel 15:8-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Q.2  (V2-4)  Mordecai refused to kneel down and honour Haman.  What might have been his reaso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Q.3  What other times do you know of when plans were made to annihilate the Jews?  Why is there such hatred against these people?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10-15)  What was the king’s reaction to Haman’s proposal to annihilate “a certain people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ad Esther 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Although God’s name is not mentioned, how does verse 14 show Mordecai’s fai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10-11)  (a)  What law governed all who approached the king without being summon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b)  What was the except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What is the hardest thing you have ever been asked to do, and how did you do it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53:00Z</dcterms:created>
  <dc:creator>Marlene</dc:creator>
  <dc:description/>
  <dc:language>en-US</dc:language>
  <cp:lastModifiedBy>John</cp:lastModifiedBy>
  <dcterms:modified xsi:type="dcterms:W3CDTF">2012-07-30T00:53:00Z</dcterms:modified>
  <cp:revision>2</cp:revision>
  <dc:subject/>
  <dc:title/>
</cp:coreProperties>
</file>