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INUERS Bible Study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Book of Esther</w:t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</w:rPr>
        <w:t>Session 2.  Esther 2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Esther is Made Quee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Esther 2</w:t>
      </w:r>
    </w:p>
    <w:p>
      <w:pPr>
        <w:pStyle w:val="NoSpacing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1  (V1. Revision from Chapter 1)  What had Vashti done, and what had the king decreed about  her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2  From Vs. 5-7, what do you learn about Mordecai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3  Describe some of the feelings Esther may have had at being taken to be part of the king’s harem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4  If you were put into a completely new life situation without any choice in the matter, how might you handle it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5  Can you think of any reasons why Mordecai instructed Esther not to reveal that she was Jewish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6  (V21)  What does “sitting in the king’s gate” mean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Q.7  Do you see God at work behind the scenes in this chapter?  If so, in what ways?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0:52:00Z</dcterms:created>
  <dc:creator>Marlene</dc:creator>
  <dc:description/>
  <dc:language>en-US</dc:language>
  <cp:lastModifiedBy>John</cp:lastModifiedBy>
  <cp:lastPrinted>2012-07-10T23:48:00Z</cp:lastPrinted>
  <dcterms:modified xsi:type="dcterms:W3CDTF">2012-07-30T00:52:00Z</dcterms:modified>
  <cp:revision>2</cp:revision>
  <dc:subject/>
  <dc:title/>
</cp:coreProperties>
</file>