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RS Bible Stud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.  Revelation 2:1-11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us Christ: To the Churches of Ephesus and Smyrn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eliminary</w:t>
      </w:r>
      <w:r>
        <w:rPr>
          <w:sz w:val="24"/>
          <w:szCs w:val="24"/>
        </w:rPr>
        <w:t>:  From Session 1/Revelation1, what impressed or helped you mos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:1-1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s. 2-6)  For what does Jesus commend the church at Eph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 4)  What failure of the Ephesus church earns Jesus’ rebuke?  How might this be applied to your church or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s.8-10)  Describe the church  at Smyrna.  Do you know of a similar church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How does Jesus describe Himself in verse 8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How do you know if you are an overcomer? (See 1 John 5:4-5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To whom is the Spirit speaking in verses 7 and 11, and what do His words of promise mean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Marlene</dc:creator>
  <dc:description/>
  <dc:language>en-US</dc:language>
  <cp:lastModifiedBy>Marlene</cp:lastModifiedBy>
  <cp:lastPrinted>2014-02-17T21:41:00Z</cp:lastPrinted>
  <dcterms:modified xsi:type="dcterms:W3CDTF">2014-02-17T11:12:00Z</dcterms:modified>
  <cp:revision>5</cp:revision>
  <dc:subject/>
  <dc:title/>
</cp:coreProperties>
</file>