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 Bible Stud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ook of Esth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1.  Esther 1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i/>
          <w:sz w:val="24"/>
          <w:szCs w:val="24"/>
        </w:rPr>
        <w:t>The Trouble With The King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Esther 1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What was the extent of the Persian king’s empir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From other Bible or historical knowledge, why were there many Jews scattered throughout the empir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(V10)  What was the state of the king after seven days of feasting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(Personal)  What are your weak areas of discipline, and what can you do about thi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(V10-12)  In your opinion, should Queen Vashti  have obeyed or disobeyed the king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(V16-20)  What did the wise men advise the king to do, and what reason did they giv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The king was rich and powerful, but what were his failing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26:00Z</dcterms:created>
  <dc:creator>Marlene</dc:creator>
  <dc:description/>
  <dc:language>en-US</dc:language>
  <cp:lastModifiedBy>John</cp:lastModifiedBy>
  <cp:lastPrinted>2012-07-30T09:38:00Z</cp:lastPrinted>
  <dcterms:modified xsi:type="dcterms:W3CDTF">2012-07-30T00:26:00Z</dcterms:modified>
  <cp:revision>2</cp:revision>
  <dc:subject/>
  <dc:title/>
</cp:coreProperties>
</file>