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 </w:t>
      </w:r>
      <w:hyperlink r:id="rId3">
        <w:r>
          <w:rPr>
            <w:rStyle w:val="InternetLink"/>
            <w:b/>
            <w:sz w:val="24"/>
            <w:szCs w:val="24"/>
          </w:rPr>
          <w:t>marleneham@bigpond.com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John’s Lett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6.  2 John and 3 John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nowing the Truth of God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2 Joh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(V3)  In your thinking, what is meant by –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r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rc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u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v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(V5-6)  Name some ways in which love is demonstrated when we walk in obedience to the Father’s command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Read V8 with Rev. 3:11)  Can a saved believer lose what he or she has worked for?  Explain you answ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V9)  What basic truths must one believe about Jesus Christ in order to “have God” i.e. be sav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3 Joh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4)  What is John’s great joy?  Can you identify with thi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V9)  What is the main cause of Diotrephes’ trouble making, and why is it so damag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Q.7  What is the most helpful thing God has shown you from </w:t>
      </w:r>
      <w:r>
        <w:rPr>
          <w:b/>
          <w:sz w:val="24"/>
          <w:szCs w:val="24"/>
        </w:rPr>
        <w:t>John’s Letters</w:t>
      </w:r>
      <w:r>
        <w:rPr>
          <w:sz w:val="24"/>
          <w:szCs w:val="24"/>
        </w:rPr>
        <w:t>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hyperlink" Target="mailto:marleneham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0:00Z</dcterms:created>
  <dc:creator>Marlene</dc:creator>
  <dc:description/>
  <dc:language>en-US</dc:language>
  <cp:lastModifiedBy>Marlene</cp:lastModifiedBy>
  <dcterms:modified xsi:type="dcterms:W3CDTF">2013-04-22T11:37:00Z</dcterms:modified>
  <cp:revision>3</cp:revision>
  <dc:subject/>
  <dc:title/>
</cp:coreProperties>
</file>