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marleneham@bigpond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’s Let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5.  1 John 5:1-21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nowing you Have Eternal Lif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1 John 5:1-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Verse 1 says “Jesus is the Christ”.  What does the title “the Christ” mean to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4-5)  (a) What does it mean to “overcome the world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(b) By what means does one overcome the worl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6-8)  What do you think John means when he speaks of Jesus coming “by water and blood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11-12)  What is God’s testimony concerning eternal lif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14)  How can we know what God’s will 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16)  What do you think is the sin that leads to dea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(V21)  As his final word, why do you think John tells those to whom he writes to “keep yourselves from idols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ham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6:00Z</dcterms:created>
  <dc:creator>Marlene</dc:creator>
  <dc:description/>
  <dc:language>en-US</dc:language>
  <cp:lastModifiedBy>Marlene</cp:lastModifiedBy>
  <dcterms:modified xsi:type="dcterms:W3CDTF">2013-04-11T00:43:00Z</dcterms:modified>
  <cp:revision>4</cp:revision>
  <dc:subject/>
  <dc:title/>
</cp:coreProperties>
</file>