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continuers.net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 marleneham@bigpond.co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’s Letters</w:t>
      </w:r>
    </w:p>
    <w:p>
      <w:pPr>
        <w:pStyle w:val="NoSpacing"/>
        <w:rPr/>
      </w:pPr>
      <w:r>
        <w:rPr>
          <w:b/>
          <w:sz w:val="24"/>
          <w:szCs w:val="24"/>
        </w:rPr>
        <w:t>Session 4.  1 John 3:11 – 4:2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owing God’s Amazing Lov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1 John 3:11 – 2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(V11)  What is the difference between having affection for a person and truly loving that perso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(V12-13)  In life, an evil man will instinctively hate a good man.  Why is this so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(V19-20)  Does your heart at times condemn you?  What does this mean?  What is the remed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1 John 4:1 -2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According to verses 1 -3, how should we “test the spirits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(V2)  Is confessing that Jesus has come in the flesh simply making a statement, or something more?  Explai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(V18)  What do the words “perfect love drives out fear” mean to you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What opportunities have you had this week to be a channel of God’s lo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uer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9:00Z</dcterms:created>
  <dc:creator>Marlene</dc:creator>
  <dc:description/>
  <dc:language>en-US</dc:language>
  <cp:lastModifiedBy>John</cp:lastModifiedBy>
  <dcterms:modified xsi:type="dcterms:W3CDTF">2013-04-02T10:39:00Z</dcterms:modified>
  <cp:revision>2</cp:revision>
  <dc:subject/>
  <dc:title/>
</cp:coreProperties>
</file>