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 Bible Study</w:t>
      </w:r>
    </w:p>
    <w:p>
      <w:pPr>
        <w:pStyle w:val="NoSpacing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continuers.net</w:t>
        </w:r>
      </w:hyperlink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:  </w:t>
      </w:r>
      <w:hyperlink r:id="rId3">
        <w:r>
          <w:rPr>
            <w:rStyle w:val="InternetLink"/>
            <w:b/>
            <w:sz w:val="24"/>
            <w:szCs w:val="24"/>
          </w:rPr>
          <w:t>marleneham@bigpond.com</w:t>
        </w:r>
      </w:hyperlink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n’s Letter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2.  1 John 2:18 – 3:1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Are God’s Children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1 John 2:18 -2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From verses 18, 19 and 22, what made it clear that the false teachers did not belong to God’s family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How do you know that you have been born of Go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1 John 3:1 – 1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What is your heart response to verses 1 and 2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Verse 4 says “sin is lawlessness”.  What does “lawlessness” mean to you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From verse 8, what is the reason the Son of God appeared?  How does this encourage you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From verse 10, what is required of a child of Go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inuers.net/" TargetMode="External"/><Relationship Id="rId3" Type="http://schemas.openxmlformats.org/officeDocument/2006/relationships/hyperlink" Target="mailto:marleneham@bigpon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25:00Z</dcterms:created>
  <dc:creator>Marlene</dc:creator>
  <dc:description/>
  <cp:keywords/>
  <dc:language>en-US</dc:language>
  <cp:lastModifiedBy>Marlene</cp:lastModifiedBy>
  <dcterms:modified xsi:type="dcterms:W3CDTF">2013-03-17T10:47:00Z</dcterms:modified>
  <cp:revision>4</cp:revision>
  <dc:subject/>
  <dc:title/>
</cp:coreProperties>
</file>