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ERS Bible Study</w:t>
      </w:r>
    </w:p>
    <w:p>
      <w:pPr>
        <w:pStyle w:val="NoSpacing"/>
        <w:rPr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www.continuers.net</w:t>
        </w:r>
      </w:hyperlink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ail:  </w:t>
      </w:r>
      <w:hyperlink r:id="rId3">
        <w:r>
          <w:rPr>
            <w:rStyle w:val="InternetLink"/>
            <w:b/>
            <w:sz w:val="24"/>
            <w:szCs w:val="24"/>
          </w:rPr>
          <w:t>marleneham@bigpond.com</w:t>
        </w:r>
      </w:hyperlink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hn’s Letter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2.  1 John 1 – 2:17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The Life and the Ligh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Read 1 John 1: 1-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1  (V1-2)  From your own knowledge, what had John seen concerning the Word of Life i.e. Jesu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2  (V3-4)  For what reason was John proclaiming what he had seen and heard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Read 1 John 1: 5-10</w:t>
      </w:r>
    </w:p>
    <w:p>
      <w:pPr>
        <w:pStyle w:val="NoSpacing"/>
        <w:rPr/>
      </w:pPr>
      <w:r>
        <w:rPr>
          <w:sz w:val="24"/>
          <w:szCs w:val="24"/>
        </w:rPr>
        <w:t xml:space="preserve">Q.3  (V5)  What do the words “God is light” mean to you, and how do </w:t>
      </w:r>
      <w:r>
        <w:rPr>
          <w:b/>
          <w:sz w:val="24"/>
          <w:szCs w:val="24"/>
        </w:rPr>
        <w:t>you</w:t>
      </w:r>
      <w:r>
        <w:rPr>
          <w:sz w:val="24"/>
          <w:szCs w:val="24"/>
        </w:rPr>
        <w:t xml:space="preserve"> “walk in the light”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4  (V7-9)  What is the difference between sin and sin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Read 1 John 2: 1-1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5  (V9-11)  What is the test here, showing whether we walk in light or darknes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6  (V12-14)  Do you think John is referring to physical or spiritual development?  Give your reason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7  In what ways do we “love the world”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8  What helps you personally to grow in love for God, both the Father and the So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inuers.net/" TargetMode="External"/><Relationship Id="rId3" Type="http://schemas.openxmlformats.org/officeDocument/2006/relationships/hyperlink" Target="mailto:marleneham@bigpon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9:00Z</dcterms:created>
  <dc:creator>Marlene</dc:creator>
  <dc:description/>
  <dc:language>en-US</dc:language>
  <cp:lastModifiedBy>John</cp:lastModifiedBy>
  <cp:lastPrinted>2013-03-03T22:50:00Z</cp:lastPrinted>
  <dcterms:modified xsi:type="dcterms:W3CDTF">2013-03-06T10:29:00Z</dcterms:modified>
  <cp:revision>2</cp:revision>
  <dc:subject/>
  <dc:title/>
</cp:coreProperties>
</file>