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@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esson of Lo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.  Genesis 14 and 18 (Lot’s First Rescu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Genesis 14</w:t>
      </w:r>
    </w:p>
    <w:p>
      <w:pPr>
        <w:pStyle w:val="NoSpacing"/>
        <w:rPr/>
      </w:pPr>
      <w:r>
        <w:rPr>
          <w:sz w:val="24"/>
          <w:szCs w:val="24"/>
        </w:rPr>
        <w:t>Q.1  (V1-12)  What shows us that the 4 eastern kings were powerful and aggressive, and had previously subjugated the 5 kings of the Sodom reg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12)  Where did Lot choose to live, and what was the resul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13-14)  In what ways had God blessed Abra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13-24)  Name some ways in which Abram demonstrated his faith in Go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ad Genesis 18</w:t>
      </w:r>
    </w:p>
    <w:p>
      <w:pPr>
        <w:pStyle w:val="NoSpacing"/>
        <w:rPr/>
      </w:pPr>
      <w:r>
        <w:rPr>
          <w:sz w:val="24"/>
          <w:szCs w:val="24"/>
        </w:rPr>
        <w:t>Q.5  (V1-15)  Abram fellowshipped with his visitors, one of whom was the Lord.  Has there been a significant time in your life which you and the Lord shared together?  Explain if you wis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According to verse 19, for what purpose did God choose Abra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(V20-33)  (a)  When God pronounced judgment on Sodom what did Abram d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b)  Who intercedes for you? (Hebrews 7:24-25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>
          <w:sz w:val="24"/>
          <w:szCs w:val="24"/>
        </w:rPr>
        <w:t>(c)  How can you intercede for someon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@continuer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7:00Z</dcterms:created>
  <dc:creator>Marlene</dc:creator>
  <dc:description/>
  <cp:keywords/>
  <dc:language>en-US</dc:language>
  <cp:lastModifiedBy>John</cp:lastModifiedBy>
  <cp:lastPrinted>2012-10-04T21:38:00Z</cp:lastPrinted>
  <dcterms:modified xsi:type="dcterms:W3CDTF">2012-10-17T10:58:00Z</dcterms:modified>
  <cp:revision>11</cp:revision>
  <dc:subject/>
  <dc:title/>
</cp:coreProperties>
</file>