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@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esson of Lo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.  Genesis 12 and 1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Genesis 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Read Genesis 11:31.  What was Lot’s relationship to Abram, and where did they both originally come fro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Give some reasons why you think Lot chose to go to Canaan with Abr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What kinds of examples did Abram set for Lo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Each of us is a role model for family and others.  Where would you like to impro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Genesis 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5-9)  What caused Abram and Lot to part compan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10-13)  What do you think of Lot’s choic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14-18)  When have you ever, though it was difficult, made an unselfish or right choice, and then discovered the Lord’s blessing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@continuer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32:00Z</dcterms:created>
  <dc:creator>Marlene</dc:creator>
  <dc:description/>
  <dc:language>en-US</dc:language>
  <cp:lastModifiedBy>John</cp:lastModifiedBy>
  <dcterms:modified xsi:type="dcterms:W3CDTF">2012-10-15T23:32:00Z</dcterms:modified>
  <cp:revision>3</cp:revision>
  <dc:subject/>
  <dc:title/>
</cp:coreProperties>
</file>